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14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0971-13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5 мая 2025 года    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 (материалы дела сведений не содержат)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СК «Лидер» 21.01.2025 в 00 час. 01 мин. по адресу – ХМАО-Югра, Кондинский район, п. Мортка, ул. Промышленная, зд. 29, кабинет 38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19.11.2024 постановлением </w:t>
      </w:r>
      <w:r>
        <w:rPr>
          <w:sz w:val="28"/>
          <w:szCs w:val="28"/>
        </w:rPr>
        <w:t>по делу об административном правонарушении отдела энергетического надзора по ХМАО Северо-Уральского управления Ростехнадзора №0073-58-11-2024 от 30.10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3 ст. 9.22 КоАП РФ, в размере 500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ОО СК «Лидер» извещено о месте и времени рассмотрения дела об административном правонарушении надлежащим образом, ходатайств не поступ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8"/>
          <w:szCs w:val="28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30.10.2024 ООО СК «Лидер» признано виновным в совершении административного правонарушения, предусмотренного ч.3 ст. 9.22 КоАП РФ и ему назначено наказание в виде административного штрафа в размере 50000 рублей, указанное постановление вручено адресату 06.11.2024, вступило в законную силу 19.11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20.01.2024. </w:t>
      </w:r>
      <w:r>
        <w:rPr>
          <w:sz w:val="28"/>
          <w:szCs w:val="28"/>
        </w:rPr>
        <w:t xml:space="preserve">ООО СК «Лидер»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8.03.2025, содержащим описание события правонарушения в отношении ООО СК «Лидер», копией постановления по делу об административном правонарушении от 30.10.2024, вступившего в законную силу 19.11.2024, с назначением наказания в виде административного штрафа в размере 50000 руб., данными Ростехнадзора от 10.03.2025, подтверждающими факт неуплаты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ООО СК «Лидер»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административного штрафа в размере 100000 (сто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11425201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Е.Н. Черногр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